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８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建築工事取り止め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確認済証に係る建築工事を取り止めたので、株式会社愛媛建築住宅センター確認検査業務規程第２２条第２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株式会社愛媛建築住宅センター</w:t>
      </w:r>
    </w:p>
    <w:p>
      <w:pPr>
        <w:pStyle w:val="Normal"/>
        <w:rPr/>
      </w:pPr>
      <w:r>
        <w:rPr/>
        <w:t>　　代表取締役　井上　竜治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建築主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確認済証番号　　　　　　　　　　第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済証交付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３　建設予定地　　　　　　　　　　　　　　　　市・町　　　　　　　　　　　番地</w:t>
      </w:r>
    </w:p>
    <w:p>
      <w:pPr>
        <w:pStyle w:val="Style18"/>
        <w:jc w:val="both"/>
        <w:rPr/>
      </w:pPr>
      <w:r>
        <w:rPr/>
        <w:t>　　（地名地番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建築物の名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５　建築工事取り止め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8:00Z</dcterms:created>
  <dc:creator>株式会社　愛媛県建築住宅セン</dc:creator>
  <dc:description/>
  <cp:keywords/>
  <dc:language>en-US</dc:language>
  <cp:lastModifiedBy>ootsuka</cp:lastModifiedBy>
  <cp:lastPrinted>2012-06-28T15:55:00Z</cp:lastPrinted>
  <dcterms:modified xsi:type="dcterms:W3CDTF">2024-06-07T02:13:00Z</dcterms:modified>
  <cp:revision>7</cp:revision>
  <dc:subject/>
  <dc:title>（第４号様式）</dc:title>
</cp:coreProperties>
</file>